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15.04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8-1132-202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: Dostawę systemu korelacji obrazu DIC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Informujemy, że zmianie uległy miejsce i godzina otwarcia ofert. Nastąpi ono w dniu 28 kwietnia o godzinie 12:0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b/>
          <w:b/>
          <w:color w:val="0000FF"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s://zoom.us/j/159991756?pwd=ZDZhcDRya09NTGlZYjAzQjhjQUdxUT09</w:t>
        </w:r>
      </w:hyperlink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br/>
        <w:t>Meeting ID: 159 991 756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001364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159 991 756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00136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28.04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zoom.us/j/159991756?pwd=ZDZhcDRya09NTGlZYjAzQjhjQUdxUT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5:00Z</dcterms:created>
  <dc:creator>zp</dc:creator>
  <dc:description/>
  <dc:language>en-US</dc:language>
  <cp:lastModifiedBy>admin</cp:lastModifiedBy>
  <cp:lastPrinted>2020-02-20T09:51:00Z</cp:lastPrinted>
  <dcterms:modified xsi:type="dcterms:W3CDTF">2020-04-15T05:45:00Z</dcterms:modified>
  <cp:revision>2</cp:revision>
  <dc:subject/>
  <dc:title/>
</cp:coreProperties>
</file>